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tile Collega</w:t>
        <w:br/>
        <w:br/>
        <w:t>in relazione ai procedimenti in oggetto con udienza fissata al _____ ossia durante la vigenza del nuovo DPCM 24/10/2020 che raccomanda di evitare gli spostamenti non necessari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 xml:space="preserve">Vi sottopongo l'opportunità di valutare il deposito di istanza di trattazione dell'udienza mediante note scritte  scritta anziché in presenza (accludo la bozza ) </w:t>
        <w:br/>
        <w:br/>
        <w:t xml:space="preserve">Confidando nella Sua adesione, Le chiedo di rispondere alla presente condividendo la richiesta. </w:t>
        <w:br/>
        <w:br/>
        <w:t xml:space="preserve">Sarà mia premura curare il deposito telematico dell'istanza e relativa corrispondenza onde comprovare l'accordo delle parti necessario a procedere. </w:t>
        <w:br/>
        <w:br/>
        <w:t>Attendo da Lei e La ringrazio per la collaborazione.</w:t>
        <w:br/>
        <w:t>avvocato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57:00Z</dcterms:created>
  <dc:creator>Marta</dc:creator>
  <dc:description/>
  <dc:language>en-US</dc:language>
  <cp:lastModifiedBy>Marta</cp:lastModifiedBy>
  <dcterms:modified xsi:type="dcterms:W3CDTF">2020-10-28T14:08:00Z</dcterms:modified>
  <cp:revision>1</cp:revision>
  <dc:subject/>
  <dc:title/>
</cp:coreProperties>
</file>